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XE D’HABITATION ET ABATTEMEN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Les dispositions de l’article 1411-II-3 bis du code général des impôts, prévoient la possibilité pour  les personnes handicapées ou les parents hébergeant leurs enfants mineurs ou majeurs handicapés, de bénéficier d’un abattement à la base sur le montant de la taxe d’habitation de leur résidence princip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ur bénéficier de cet abattement facultatif, les contribuables doivent satisfaire à au moins une des conditions suivantes :</w:t>
      </w:r>
    </w:p>
    <w:p>
      <w:pPr>
        <w:pStyle w:val="Normal"/>
        <w:jc w:val="both"/>
        <w:rPr/>
      </w:pPr>
      <w:r>
        <w:rPr/>
        <w:tab/>
        <w:tab/>
        <w:t>*être titulaire de l’allocation supplémentaire d’invalidité ou AAH ou carte d’invalidité</w:t>
      </w:r>
    </w:p>
    <w:p>
      <w:pPr>
        <w:pStyle w:val="Normal"/>
        <w:jc w:val="both"/>
        <w:rPr/>
      </w:pPr>
      <w:r>
        <w:rPr/>
        <w:tab/>
        <w:tab/>
        <w:t>*être une personne ayant une infirmité ou une invalidité l’empêchant de subvenir par son travail aux nécessités de l’existence ;</w:t>
      </w:r>
    </w:p>
    <w:p>
      <w:pPr>
        <w:pStyle w:val="Normal"/>
        <w:jc w:val="both"/>
        <w:rPr/>
      </w:pPr>
      <w:r>
        <w:rPr/>
        <w:tab/>
        <w:tab/>
        <w:t>*occuper son habitation principale avec des personnes mineures ou majeures qui remplissent les conditions citées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personnes hébergées ne doivent pas nécessairement appartenir au foyer fiscal. Il suffit que leur résidence d’accueil constitue également leur résidence principale. Cet abattement n’est soumis à aucune condition de reve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utefois cet abattement a un caractère facultatif et doit être institué au moyen d’une délibération du conseil municipal de chaque commune avant le 1</w:t>
      </w:r>
      <w:r>
        <w:rPr>
          <w:vertAlign w:val="superscript"/>
        </w:rPr>
        <w:t>er</w:t>
      </w:r>
      <w:r>
        <w:rPr/>
        <w:t xml:space="preserve"> octobre d’une année pour être applicable l’année su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us vous invitons à contacter vos collectivités (proposition de courrier join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ns le cas d’une réponse favorable le contribuable remplit et adresse avant le 31 Décembre, une déclaration 1206 GD-SD disponible sur le site </w:t>
      </w:r>
      <w:hyperlink r:id="rId2">
        <w:r>
          <w:rPr>
            <w:rStyle w:val="InternetLink"/>
          </w:rPr>
          <w:t>www.impots.gouv.fr</w:t>
        </w:r>
      </w:hyperlink>
      <w:r>
        <w:rPr/>
        <w:t xml:space="preserve"> accompagnée des justificatifs (doc jo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it du journal d’expression des parents de l’APF</w:t>
      </w:r>
    </w:p>
    <w:p>
      <w:pPr>
        <w:pStyle w:val="Normal"/>
        <w:jc w:val="both"/>
        <w:rPr/>
      </w:pPr>
      <w:r>
        <w:rPr/>
        <w:t>Article de Christine  Beauverger (interparents n° 81 – page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oger-Louis AULOMBARD</w:t>
      </w:r>
    </w:p>
    <w:p>
      <w:pPr>
        <w:pStyle w:val="Normal"/>
        <w:jc w:val="right"/>
        <w:rPr/>
      </w:pPr>
      <w:r>
        <w:rPr/>
        <w:t>Président de l’ADIM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ots.gou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5:00Z</dcterms:created>
  <dc:creator>Aulombard</dc:creator>
  <dc:description/>
  <dc:language>en-US</dc:language>
  <cp:lastModifiedBy>Aulombard</cp:lastModifiedBy>
  <dcterms:modified xsi:type="dcterms:W3CDTF">2011-03-26T16:31:00Z</dcterms:modified>
  <cp:revision>2</cp:revision>
  <dc:subject/>
  <dc:title/>
</cp:coreProperties>
</file>